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RAFIX RANDOMIZER V1.00  [c] '94 MAGiC DESiGN &amp; GR00VE MERCE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 done this little PPE code beacause we were bored to see alw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NSi [intros, menus, conferences, and many more...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GRAFIX RANDOMIZER is at his first version. This vers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AFIX ONLY SYSTEM: Don't ask for ansi or not at login. [Set Y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FX RANDOMIZER :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ansi files with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is great PPE in the intro ansi, menu ansi, conference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prompts, to put sentences at prompts, and with all ansi stuff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't have an easie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all files in a directory [For example: C:\PCB\PPE\GFXR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dit the configuration file [GFXRND.CNF] and follow the easy ind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: Number of ansi you have to display with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e your ansis IN THE PPE-PATH as 1 =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 =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 =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 =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cc. to 99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Go in the file who is normaly displayed, and replace it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DRIVE:\PPEPATH\GFXRND.PPE !DRIVE:\PPEPATH\*.CN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C:\PCB\PPE\GFX\GFXRND.PPE !C:\PCB\PPE\GFX\WELCOM.CNF] &lt;-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!C:\PCB\PPE\GFX\GOODBYE.CNF] &lt;-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!C:\PCB\PPE\GFX\STATS.CNF] &lt;-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FRAFiX RANDOMiZER WAS 100% MAD BY MAGiC DESiGN &amp; GR00VE MERCE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PE iS OF COURSE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PORT BUGS OR IDEAS AT O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 WARS - +41-[0]21-701-56-52 - MAil TO:  MAGiC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GR00VE MERCE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R00VE MERCENARY &amp; MAGiC DESiG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